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职业资格统一鉴定时间安排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7"/>
        <w:gridCol w:w="709"/>
        <w:gridCol w:w="1134"/>
        <w:gridCol w:w="992"/>
        <w:gridCol w:w="5074"/>
        <w:gridCol w:w="825"/>
      </w:tblGrid>
      <w:tr>
        <w:trPr>
          <w:trHeight w:val="35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等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考试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126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理师</w:t>
            </w:r>
            <w:r>
              <w:rPr>
                <w:rFonts w:eastAsia="仿宋_GB2312;仿宋"/>
                <w:color w:val="000000"/>
                <w:sz w:val="24"/>
              </w:rPr>
              <w:t>（补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机考试</w:t>
            </w:r>
          </w:p>
        </w:tc>
      </w:tr>
      <w:tr>
        <w:trPr>
          <w:trHeight w:val="12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-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级</w:t>
            </w:r>
            <w:r>
              <w:rPr>
                <w:rFonts w:eastAsia="仿宋_GB2312;仿宋"/>
                <w:color w:val="000000"/>
                <w:sz w:val="24"/>
              </w:rPr>
              <w:t>、一级</w:t>
            </w:r>
            <w:r>
              <w:rPr>
                <w:rFonts w:eastAsia="仿宋_GB2312;仿宋"/>
                <w:color w:val="000000"/>
                <w:sz w:val="24"/>
              </w:rPr>
              <w:t>综合评审时间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  <w:r>
              <w:rPr>
                <w:rFonts w:eastAsia="仿宋_GB2312;仿宋"/>
                <w:color w:val="000000"/>
                <w:sz w:val="24"/>
              </w:rPr>
              <w:t>准考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8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理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机考试</w:t>
            </w:r>
          </w:p>
        </w:tc>
      </w:tr>
      <w:tr>
        <w:trPr>
          <w:trHeight w:val="12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-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级</w:t>
            </w:r>
            <w:r>
              <w:rPr>
                <w:rFonts w:eastAsia="仿宋_GB2312;仿宋"/>
                <w:color w:val="000000"/>
                <w:sz w:val="24"/>
              </w:rPr>
              <w:t>、一级</w:t>
            </w:r>
            <w:r>
              <w:rPr>
                <w:rFonts w:eastAsia="仿宋_GB2312;仿宋"/>
                <w:color w:val="000000"/>
                <w:sz w:val="24"/>
              </w:rPr>
              <w:t>综合评审时间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  <w:r>
              <w:rPr>
                <w:rFonts w:eastAsia="仿宋_GB2312;仿宋"/>
                <w:color w:val="000000"/>
                <w:sz w:val="24"/>
              </w:rPr>
              <w:t>准考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-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级</w:t>
            </w:r>
            <w:r>
              <w:rPr>
                <w:rFonts w:eastAsia="仿宋_GB2312;仿宋"/>
                <w:color w:val="000000"/>
                <w:sz w:val="24"/>
              </w:rPr>
              <w:t>、一级</w:t>
            </w:r>
            <w:r>
              <w:rPr>
                <w:rFonts w:eastAsia="仿宋_GB2312;仿宋"/>
                <w:color w:val="000000"/>
                <w:sz w:val="24"/>
              </w:rPr>
              <w:t>综合评审时间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  <w:r>
              <w:rPr>
                <w:rFonts w:eastAsia="仿宋_GB2312;仿宋"/>
                <w:color w:val="000000"/>
                <w:sz w:val="24"/>
              </w:rPr>
              <w:t>准考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snapToGrid w:val="false"/>
        <w:spacing w:before="24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职业资格统一鉴定考核方案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66"/>
        <w:gridCol w:w="1236"/>
        <w:gridCol w:w="3015"/>
        <w:gridCol w:w="971"/>
        <w:gridCol w:w="1454"/>
        <w:gridCol w:w="768"/>
        <w:gridCol w:w="768"/>
      </w:tblGrid>
      <w:tr>
        <w:trPr>
          <w:tblHeader w:val="true"/>
          <w:trHeight w:val="7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题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力资源管理师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计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题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关系协调员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题、综合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题、综合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snapToGrid w:val="false"/>
        <w:rPr>
          <w:rFonts w:eastAsia="仿宋_GB2312;仿宋"/>
          <w:sz w:val="10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</w:p>
    <w:p>
      <w:pPr>
        <w:pStyle w:val="Normal"/>
        <w:snapToGrid w:val="false"/>
        <w:spacing w:before="24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资格统一鉴定申报条件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1"/>
        <w:gridCol w:w="763"/>
        <w:gridCol w:w="7342"/>
      </w:tblGrid>
      <w:tr>
        <w:trPr>
          <w:trHeight w:val="45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职 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申 报 条 件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四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四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经本职业四级企业人力资源管理师正规培训达规定标准学时数，并取得结业证书。</w:t>
            </w:r>
          </w:p>
        </w:tc>
      </w:tr>
      <w:tr>
        <w:trPr>
          <w:trHeight w:val="273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三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职业四级企业人力资源管理师职业资格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职业四级企业人力资源管理师职业资格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，经本职业三级企业人力资源管理师正规培训达规定标准学时数，并取得毕（结）业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大学专科学历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大学本科学历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大学本科学历证书后，经本职业三级企业人力资源管理师正规培训达规定标准学时数，并取得毕（结）业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硕士研究生及以上学历证书。</w:t>
            </w:r>
          </w:p>
        </w:tc>
      </w:tr>
      <w:tr>
        <w:trPr>
          <w:trHeight w:val="345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二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职业三级企业人力资源管理师职业资格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职业三级企业人力资源管理师职业资格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，经本职业二级企业人力资源管理师正规培训达规定标准学时数，并取得结业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大学本科学历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大学本科学历证书，取得本职业三级企业人力资源管理师职业资格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大学本科学历证书，取得本职业三级企业人力资源管理师职业资格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，经本职业二级企业人力资源管理师正规培训达规定标准学时数，并取得结业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硕士研究生及以上学历证书后，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276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一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企业人力资源管理师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取得二级企业人力资源管理师职业资格证书后，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，经一级企业人力资源管理师正规培训达到规定标准学时数，并取得毕（结）业证书者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具有博士学位（含同等学历），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，经一级企业人力资源管理师正规培训达到规定标准学时数，并取得毕（结）业证书者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具有硕士学位（含同等学历），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，经一级企业人力资源管理师正规培训达到规定标准学时数，并取得毕（结）业证书者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具有学士学位（含同等学历），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，经一级企业人力资源管理师正规培训达到规定标准学时数，并取得毕（结）业证书者。</w:t>
            </w:r>
          </w:p>
        </w:tc>
      </w:tr>
      <w:tr>
        <w:trPr>
          <w:trHeight w:val="276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三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本专业或相关专业大学专科及以上学历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其他专业大学专科及以上学历证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经本职业三级培训达到规定标准时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并取得结业证书。</w:t>
            </w:r>
          </w:p>
        </w:tc>
      </w:tr>
      <w:tr>
        <w:trPr>
          <w:trHeight w:val="32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二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劳动关系协调师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 xml:space="preserve">）连续从事本职业工作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职业三级职业资格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 xml:space="preserve">连续从事本职业工作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职业三级职业资格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经本职业二级正规培训达到规定标准学时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并取得结业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本专业或相关专业大学本科学历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本专业或相关专业大学本科学历证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取得本职业三级职业资格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具有本专业或相关专业大学本科学历证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取得本职业三级职业资格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经本职业二级正规培训达到规定标准学时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并取得结业证书。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）取得硕士研究生及以上学历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276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一级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高级劳动关系协调师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1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2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取得本职业二级职业资格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3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取得本职业二级职业资格证书后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 xml:space="preserve">连续从事本职业工作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经本职业一级正规培训达到规定标准学时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并取得结业证书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4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 xml:space="preserve">取得大学本科学历证书后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或相关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5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具有硕士、博士研究生学历证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或相关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6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具有本专业或相关专业硕士研究生学历证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或相关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(7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具有本专业或相关专业博士研究生学历证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连续从事本职业或相关职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年以上 。</w:t>
            </w:r>
          </w:p>
        </w:tc>
      </w:tr>
      <w:tr>
        <w:trPr>
          <w:trHeight w:val="844" w:hRule="atLeast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备注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18"/>
                <w:szCs w:val="18"/>
              </w:rPr>
              <w:t>满足申报条件中任何条件之一者即可申报与其相符的等级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wsf</dc:creator>
  <dc:description/>
  <dc:language>en-US</dc:language>
  <cp:lastModifiedBy>蒋玉</cp:lastModifiedBy>
  <cp:lastPrinted>2019-02-28T11:15:00Z</cp:lastPrinted>
  <dcterms:modified xsi:type="dcterms:W3CDTF">2019-05-13T11:00:22Z</dcterms:modified>
  <cp:revision>26</cp:revision>
  <dc:subject/>
  <dc:title>晋职鉴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